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lo and welcome to the WinClaim medical billing softwar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the the program and documentation necessary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 entry, paper claims billing, statements, and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necessary to operate a Billing Center or for use direc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office.  We also have two other products: our WinEMC program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electronically over phone lines, and WinClaim Professiona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dds network capability and additional reports and forms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use, or for offering extra services by billing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a 360K disk or you see the file WINCLM.EX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compressed, so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 winclaim               (Makes Directory called WINCL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cd winclaim               (Changes Directory to WINCL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CLAIM&gt;copy a:*.*/v      (copy all of the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CLAIM&gt;winclm            (expand or UNZIP the compress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CLAIM&gt;erase winclm.exe  (erase the unneeded compress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the manual by entering COPY A:MANUAL.TXT PRN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Claim directory AFTER you have installed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 program comes with some sample data files, to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live', just erase all the sample data base fil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*.DBF &lt;Enter&gt;.  See the Utils section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